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37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7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0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14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80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228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59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14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542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30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827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8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727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07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298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03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115,9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72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402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908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14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62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5322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37982,4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